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０（第３４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指定給水装置工事事業者指定事項変更届出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山梨市水道事業管理者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山　梨　市　長　　　殿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　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氏　　名　　　　　　　　　　　㊞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電話番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水道法第２５条の７の規定に基づき、次のとおり変更の届出を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2272"/>
        <w:gridCol w:w="2272"/>
        <w:gridCol w:w="2273"/>
      </w:tblGrid>
      <w:tr>
        <w:trPr>
          <w:trHeight w:val="88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8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8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の氏名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8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に係る事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変更</w:t>
            </w: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変更</w:t>
            </w:r>
            <w:r>
              <w:rPr>
                <w:rFonts w:ascii="ＭＳ 明朝;MS Mincho" w:hAnsi="ＭＳ 明朝;MS Mincho"/>
              </w:rPr>
              <w:t>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20"/>
              </w:rPr>
              <w:t>変更年月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5055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この用紙の大きさは、日本工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11:00Z</dcterms:created>
  <dc:creator>T.Furuya</dc:creator>
  <dc:description/>
  <cp:keywords/>
  <dc:language>en-US</dc:language>
  <cp:lastModifiedBy>s004150</cp:lastModifiedBy>
  <dcterms:modified xsi:type="dcterms:W3CDTF">2014-02-05T00:48:00Z</dcterms:modified>
  <cp:revision>9</cp:revision>
  <dc:subject/>
  <dc:title/>
</cp:coreProperties>
</file>