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sz w:val="28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4"/>
        </w:rPr>
        <w:t>景観計画区域内行為事前協議書チェックシート　　【物品の集積または貯蔵用】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Cs w:val="24"/>
        </w:rPr>
        <w:t>事前協議提出書類一覧</w:t>
      </w:r>
    </w:p>
    <w:tbl>
      <w:tblPr>
        <w:tblW w:w="9699" w:type="dxa"/>
        <w:jc w:val="left"/>
        <w:tblInd w:w="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"/>
        <w:gridCol w:w="5528"/>
        <w:gridCol w:w="1417"/>
        <w:gridCol w:w="2268"/>
      </w:tblGrid>
      <w:tr>
        <w:trPr>
          <w:trHeight w:val="3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4"/>
              </w:rPr>
              <w:t>No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書　類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チェック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99" w:hanging="0"/>
              <w:jc w:val="center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備考</w:t>
            </w:r>
          </w:p>
        </w:tc>
      </w:tr>
      <w:tr>
        <w:trPr>
          <w:trHeight w:val="36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チェックシート（物品の集積または貯蔵用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景観計画区域内行為事前協議書（様式第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号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物品の集積または貯蔵の概要（別紙</w:t>
            </w: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4</w:t>
            </w: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3" w:hanging="4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位置図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2,5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配置図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以上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況写真・撮影位置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p>
      <w:pPr>
        <w:pStyle w:val="Normal"/>
        <w:widowControl/>
        <w:jc w:val="left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  <w:t>■</w:t>
      </w:r>
      <w:r>
        <w:rPr>
          <w:rFonts w:ascii="HG丸ｺﾞｼｯｸM-PRO" w:hAnsi="HG丸ｺﾞｼｯｸM-PRO" w:cs="HG丸ｺﾞｼｯｸM-PRO" w:eastAsia="HG丸ｺﾞｼｯｸM-PRO"/>
          <w:szCs w:val="24"/>
        </w:rPr>
        <w:t>景観形成基準への配慮（評価欄：◎十分配慮した　○配慮した　－該当なし）　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850"/>
        <w:gridCol w:w="396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事 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基 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-107" w:right="-107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評価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ind w:left="-107" w:firstLine="108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配慮した点</w:t>
            </w:r>
          </w:p>
        </w:tc>
      </w:tr>
      <w:tr>
        <w:trPr>
          <w:trHeight w:val="1230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4"/>
              </w:rPr>
              <w:t>集積または貯蔵の方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集積または貯蔵を始める位置は、道路等の公衆の通行し、または集合する敷地境界からできるだけ離れた位置と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積み上げにあたっては、できるだけ低いものとし、整然とした集積または貯蔵と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02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遮へい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07" w:hanging="207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・敷地の周囲の植栽を行うなど、道路等の公衆の通行し、または集合する場所からの遮へいに配慮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autoSpaceDE w:val="false"/>
        <w:ind w:right="908" w:hanging="0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HG丸ｺﾞｼｯｸM-PRO" w:ascii="HG丸ｺﾞｼｯｸM-PRO" w:hAnsi="HG丸ｺﾞｼｯｸM-PRO"/>
          <w:szCs w:val="24"/>
        </w:rPr>
      </w:r>
    </w:p>
    <w:sectPr>
      <w:type w:val="nextPage"/>
      <w:pgSz w:w="11906" w:h="16838"/>
      <w:pgMar w:left="1021" w:right="1021" w:gutter="0" w:header="0" w:top="567" w:footer="0" w:bottom="567"/>
      <w:pgNumType w:start="1"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07:00Z</dcterms:created>
  <dc:creator>甲州市</dc:creator>
  <dc:description/>
  <cp:keywords/>
  <dc:language>en-US</dc:language>
  <cp:lastModifiedBy>廣瀬 友幸</cp:lastModifiedBy>
  <cp:lastPrinted>2016-01-22T14:30:00Z</cp:lastPrinted>
  <dcterms:modified xsi:type="dcterms:W3CDTF">2016-01-25T05:25:00Z</dcterms:modified>
  <cp:revision>38</cp:revision>
  <dc:subject/>
  <dc:title/>
</cp:coreProperties>
</file>