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１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１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誓　約　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山梨市長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私は、山梨市空き家情報登録制度「空き家バンク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「空き家バンク」という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利用申込に当たり、山梨市空き家情報登録制度「空き家バンク」設置要綱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「要綱」という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定める制度の趣旨等を理解したうえで、申込みを行い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また、申込書記載事項に偽りはなく、要綱第１０条に規定する要件等を遵守することを誓約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今後、空き家を利用することとなったときは、山梨市の生活文化、自然環境等への理解を深め、居住者としての自覚を持ち、よりよき地域住民となることをここに誓約いた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2" w:firstLine="3882"/>
        <w:rPr>
          <w:sz w:val="24"/>
          <w:szCs w:val="24"/>
        </w:rPr>
      </w:pPr>
      <w:r>
        <w:rPr>
          <w:sz w:val="24"/>
          <w:szCs w:val="24"/>
          <w:u w:val="single"/>
        </w:rPr>
        <w:t>住所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autoSpaceDE w:val="false"/>
        <w:ind w:right="63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1021" w:hanging="0"/>
        <w:jc w:val="right"/>
        <w:rPr/>
      </w:pPr>
      <w:r>
        <w:rPr>
          <w:sz w:val="24"/>
          <w:szCs w:val="24"/>
          <w:u w:val="single"/>
        </w:rPr>
        <w:t>氏名　　　　　　　　　　　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30:00Z</dcterms:created>
  <dc:creator>S003811</dc:creator>
  <dc:description/>
  <cp:keywords/>
  <dc:language>en-US</dc:language>
  <cp:lastModifiedBy>花田 悠太</cp:lastModifiedBy>
  <cp:lastPrinted>2022-05-10T16:42:00Z</cp:lastPrinted>
  <dcterms:modified xsi:type="dcterms:W3CDTF">2022-05-10T07:42:00Z</dcterms:modified>
  <cp:revision>4</cp:revision>
  <dc:subject/>
  <dc:title/>
</cp:coreProperties>
</file>