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山梨市空き家バンク制度利用チェックシート（利用希望者用）</w:t>
      </w:r>
    </w:p>
    <w:p>
      <w:pPr>
        <w:pStyle w:val="Normal"/>
        <w:spacing w:lineRule="exact" w:line="280"/>
        <w:ind w:firstLine="210"/>
        <w:rPr>
          <w:szCs w:val="24"/>
        </w:rPr>
      </w:pPr>
      <w:r>
        <w:rPr>
          <w:rFonts w:ascii="ＭＳ ゴシック" w:hAnsi="ＭＳ ゴシック" w:eastAsia="ＭＳ ゴシック"/>
        </w:rPr>
        <w:t>以下のことについて確認・承知した上で、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「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『空き家バンク』利用登録申込書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（様式第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7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号）」</w:t>
      </w:r>
      <w:r>
        <w:rPr>
          <w:rFonts w:ascii="ＭＳ ゴシック" w:hAnsi="ＭＳ ゴシック" w:eastAsia="ＭＳ ゴシック"/>
        </w:rPr>
        <w:t>を提出します。</w:t>
      </w:r>
    </w:p>
    <w:p>
      <w:pPr>
        <w:pStyle w:val="Normal"/>
        <w:jc w:val="center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</w:rPr>
        <w:t>　　　　　　　　　　　　　　　　　　　　　　</w:t>
      </w:r>
      <w:r>
        <w:rPr>
          <w:rFonts w:ascii="ＭＳ ゴシック" w:hAnsi="ＭＳ ゴシック" w:eastAsia="ＭＳ ゴシック"/>
          <w:u w:val="single"/>
        </w:rPr>
        <w:t>申請者　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eastAsiaTheme="majorEastAsia" w:ascii="ＭＳ ゴシック" w:hAnsi="ＭＳ ゴシック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EC0488A">
                <wp:simplePos x="0" y="0"/>
                <wp:positionH relativeFrom="column">
                  <wp:posOffset>-51435</wp:posOffset>
                </wp:positionH>
                <wp:positionV relativeFrom="paragraph">
                  <wp:posOffset>508000</wp:posOffset>
                </wp:positionV>
                <wp:extent cx="514350" cy="2095500"/>
                <wp:effectExtent l="0" t="0" r="0" b="0"/>
                <wp:wrapNone/>
                <wp:docPr id="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市からの確認事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-4.05pt;margin-top:40pt;width:40.45pt;height:164.95pt;mso-wrap-style:square;v-text-anchor:top" wp14:anchorId="2EC0488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市からの確認事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806"/>
        <w:gridCol w:w="6386"/>
        <w:gridCol w:w="11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eastAsia="ＭＳ ゴシック" w:eastAsiaTheme="majorEastAsia" w:ascii="ＭＳ ゴシック" w:hAnsi="ＭＳ ゴシック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番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チェック</w:t>
            </w:r>
          </w:p>
        </w:tc>
      </w:tr>
      <w:tr>
        <w:trPr>
          <w:trHeight w:val="9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eastAsia="ＭＳ ゴシック" w:eastAsiaTheme="majorEastAsia" w:ascii="ＭＳ ゴシック" w:hAnsi="ＭＳ ゴシック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１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定住若しくは定期的な滞在をする方です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4"/>
                <w:szCs w:val="22"/>
              </w:rPr>
              <w:t>はい・いいえ</w:t>
            </w:r>
          </w:p>
        </w:tc>
      </w:tr>
      <w:tr>
        <w:trPr>
          <w:trHeight w:val="12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eastAsia="ＭＳ ゴシック" w:eastAsiaTheme="majorEastAsia" w:ascii="ＭＳ ゴシック" w:hAnsi="ＭＳ ゴシック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２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経済、教育、文化、芸術活動等を行うことにより、地域の活性化に寄与できる方ですか。あるいは本市の自然環境、生活文化等に対する理解を深め、地域住民と協調して生活できる方です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4"/>
                <w:szCs w:val="22"/>
              </w:rPr>
              <w:t>はい・いいえ</w:t>
            </w:r>
          </w:p>
        </w:tc>
      </w:tr>
      <w:tr>
        <w:trPr>
          <w:trHeight w:val="91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eastAsia="ＭＳ ゴシック" w:eastAsiaTheme="majorEastAsia" w:ascii="ＭＳ ゴシック" w:hAnsi="ＭＳ ゴシック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３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暴力団等、反社会的勢力に属していません。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また、契約時は契約要綱に従い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4"/>
                <w:szCs w:val="22"/>
              </w:rPr>
              <w:t>はい・いいえ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eastAsia="ＭＳ ゴシック" w:eastAsiaTheme="majorEastAsia" w:ascii="ＭＳ ゴシック" w:hAnsi="ＭＳ ゴシック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４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/>
              </w:rPr>
              <w:t>交渉・契約等に関しての仲介業務は、市と業務協定を締結している（公社）山梨県宅地建物取引業協会（以下「宅建業者」）が行うことになります。なお、仲介に係る報酬として</w:t>
            </w:r>
            <w:r>
              <w:rPr>
                <w:rFonts w:ascii="ＭＳ ゴシック" w:hAnsi="ＭＳ ゴシック" w:eastAsia="ＭＳ ゴシック"/>
                <w:u w:val="single"/>
              </w:rPr>
              <w:t>宅地建物取引業法で定められた媒介手数料が発生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24"/>
                <w:szCs w:val="22"/>
              </w:rPr>
              <w:t>□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eastAsia="ＭＳ ゴシック" w:eastAsiaTheme="majorEastAsia" w:ascii="ＭＳ ゴシック" w:hAnsi="ＭＳ ゴシック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５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空き家バンクへ登録した個人情報等は、必要に応じて宅建業者及び空き家の所有者等に提供されます。この情報は、本事業の目的以外に利用いたし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24"/>
                <w:szCs w:val="22"/>
              </w:rPr>
              <w:t>□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eastAsia="ＭＳ ゴシック" w:eastAsiaTheme="majorEastAsia" w:ascii="ＭＳ ゴシック" w:hAnsi="ＭＳ ゴシック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30C0F4F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33045</wp:posOffset>
                      </wp:positionV>
                      <wp:extent cx="514350" cy="1362075"/>
                      <wp:effectExtent l="0" t="0" r="0" b="0"/>
                      <wp:wrapNone/>
                      <wp:docPr id="3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市からの説明事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stroked="f" o:allowincell="f" style="position:absolute;margin-left:-9.5pt;margin-top:18.35pt;width:40.45pt;height:107.2pt;mso-wrap-style:square;v-text-anchor:top" wp14:anchorId="530C0F4F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市からの説明事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空き家バンクへ登録されると、空き家の所有者等の情報が提供されます。この情報は、ご自身が利用目的に沿って利用し、決して他の目的で使用することのないようにお願い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24"/>
                <w:szCs w:val="22"/>
              </w:rPr>
              <w:t>□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eastAsia="ＭＳ ゴシック" w:eastAsiaTheme="majorEastAsia" w:ascii="ＭＳ ゴシック" w:hAnsi="ＭＳ ゴシック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７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空き家バンクへ登録後、未契約のまま２年が経過しますと、自動的に登録抹消となります。再度登録を希望される場合には、改めて登録申込みが必要となり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24"/>
                <w:szCs w:val="22"/>
              </w:rPr>
              <w:t>□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eastAsia="ＭＳ ゴシック" w:eastAsiaTheme="majorEastAsia" w:ascii="ＭＳ ゴシック" w:hAnsi="ＭＳ ゴシック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８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2"/>
              </w:rPr>
              <w:t>市は、交渉・契約等で発生するトラブル等には一切関与いたし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24"/>
                <w:szCs w:val="2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eastAsia="ＭＳ ゴシック" w:eastAsiaTheme="majorEastAsia" w:ascii="ＭＳ ゴシック" w:hAnsi="ＭＳ ゴシック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９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農地の購入には、農地としての利用、農地以外の利用（農地転用）に関わらず、農地法の許可が必要となります。空き家に付随する農地等に係る手続きについては、農業委員会への事前相談が必要となります。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color w:val="FF0000"/>
                <w:szCs w:val="22"/>
              </w:rPr>
              <w:t>　※該当する場合のみチェックし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24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  <w:bCs/>
        <w:u w:val="single"/>
      </w:rPr>
    </w:pPr>
    <w:r>
      <w:rPr>
        <w:rFonts w:eastAsia="HG丸ｺﾞｼｯｸM-PRO" w:ascii="HG丸ｺﾞｼｯｸM-PRO" w:hAnsi="HG丸ｺﾞｼｯｸM-PRO"/>
        <w:b/>
        <w:bCs/>
        <w:sz w:val="24"/>
        <w:szCs w:val="22"/>
        <w:u w:val="single"/>
      </w:rPr>
      <w:t>※</w:t>
    </w:r>
    <w:r>
      <w:rPr>
        <w:rFonts w:ascii="HG丸ｺﾞｼｯｸM-PRO" w:hAnsi="HG丸ｺﾞｼｯｸM-PRO" w:eastAsia="HG丸ｺﾞｼｯｸM-PRO"/>
        <w:b/>
        <w:bCs/>
        <w:sz w:val="24"/>
        <w:szCs w:val="22"/>
        <w:u w:val="single"/>
      </w:rPr>
      <w:t>転売及び転貸など、申請者が利用しない場合は、登録ができません。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542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452f0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452f0"/>
    <w:rPr>
      <w:rFonts w:ascii="ＭＳ 明朝" w:hAnsi="ＭＳ 明朝" w:eastAsia="ＭＳ 明朝" w:cs="Times New Roman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3110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2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452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110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DCA4C-68EA-4408-8AA8-D6211181B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9:00Z</dcterms:created>
  <dc:creator>岩間 みずき</dc:creator>
  <dc:description/>
  <dc:language>en-US</dc:language>
  <cp:lastModifiedBy>山村 純</cp:lastModifiedBy>
  <cp:lastPrinted>2023-08-29T02:43:00Z</cp:lastPrinted>
  <dcterms:modified xsi:type="dcterms:W3CDTF">2023-08-2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