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山梨市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住　　所　山梨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氏　　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山梨市子ども医療費受給資格者証再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受給資格者証の再交付を受けたいので、山梨市子ども医療費助成金支給条例施行規則第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199"/>
      </w:tblGrid>
      <w:tr>
        <w:trPr>
          <w:trHeight w:val="77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給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由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紛失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損傷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　　　　　　）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＊損傷による再交付申請の場合は、損傷した受給者証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51:00Z</dcterms:created>
  <dc:creator>長谷川 航大</dc:creator>
  <dc:description/>
  <cp:keywords/>
  <dc:language>en-US</dc:language>
  <cp:lastModifiedBy>長谷川 航大</cp:lastModifiedBy>
  <dcterms:modified xsi:type="dcterms:W3CDTF">2020-10-30T07:51:00Z</dcterms:modified>
  <cp:revision>2</cp:revision>
  <dc:subject/>
  <dc:title/>
</cp:coreProperties>
</file>