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建設工事に係る資材の再資源化等に関する法律第１３条に基づく書面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【建築物に係る新築工事等（新築・増築・修繕・模様替の場合）】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工事名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2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箇所名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1452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26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分別解体等の方法</w:t>
      </w:r>
    </w:p>
    <w:tbl>
      <w:tblPr>
        <w:tblW w:w="9384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99"/>
        <w:gridCol w:w="2694"/>
        <w:gridCol w:w="2791"/>
        <w:gridCol w:w="3400"/>
      </w:tblGrid>
      <w:tr>
        <w:trPr>
          <w:trHeight w:val="657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工程ごとの作業内容及び解体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</w:rPr>
              <w:t>工　　　　程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0"/>
              </w:rPr>
              <w:t>作　業　内　容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分別解体の方法（※）</w:t>
            </w:r>
          </w:p>
        </w:tc>
      </w:tr>
      <w:tr>
        <w:trPr>
          <w:trHeight w:val="662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成等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成等の工事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798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・基礎ぐい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礎・基礎ぐいの工事</w:t>
            </w:r>
          </w:p>
          <w:p>
            <w:pPr>
              <w:pStyle w:val="Style17"/>
              <w:ind w:firstLine="25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999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部構造部分・外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部構造部分・外装の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666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根の工事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748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設備・内装等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設備・内装等の工事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  <w:tr>
        <w:trPr>
          <w:trHeight w:val="666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（　　　　　　　　　　）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工事</w:t>
            </w:r>
          </w:p>
          <w:p>
            <w:pPr>
              <w:pStyle w:val="Style17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□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作業・機械作業の併用</w:t>
            </w:r>
          </w:p>
        </w:tc>
      </w:tr>
    </w:tbl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「分別解体等の方法」の欄については、該当がない場合は記載の必要はない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解体工事に要する費用　　　　　</w:t>
      </w:r>
      <w:r>
        <w:rPr>
          <w:rFonts w:ascii="ＭＳ 明朝;MS Mincho" w:hAnsi="ＭＳ 明朝;MS Mincho" w:cs="ＭＳ 明朝;MS Mincho"/>
          <w:u w:val="single"/>
        </w:rPr>
        <w:t>該当なし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7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再資源化等をする施設の名称及び所在地</w:t>
      </w:r>
      <w:r>
        <w:rPr>
          <w:spacing w:val="0"/>
        </w:rPr>
        <w:t>　　　　　　　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再資源化等に要する費用（直接工事費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（注）・運搬費を含む。</w:t>
      </w:r>
      <w:r>
        <w:rPr>
          <w:rFonts w:eastAsia="Times New Roman"/>
          <w:spacing w:val="7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円</w:t>
      </w: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税込</w:t>
      </w:r>
      <w:r>
        <w:rPr>
          <w:rFonts w:eastAsia="Times New Roman"/>
        </w:rPr>
        <w:t>)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3175</wp:posOffset>
                </wp:positionV>
                <wp:extent cx="3022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0.25pt" to="47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別紙</w:t>
      </w:r>
    </w:p>
    <w:p>
      <w:pPr>
        <w:pStyle w:val="Style17"/>
        <w:rPr>
          <w:spacing w:val="0"/>
        </w:rPr>
      </w:pPr>
      <w:r>
        <w:rPr>
          <w:spacing w:val="0"/>
        </w:rPr>
        <w:t>（書ききれない場合は別紙に記載）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特定建設資材廃棄物の種類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施設の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受注者が選択した施設を記載（品目ごとに複数記入可）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59:00Z</dcterms:created>
  <dc:creator>shimegi-hr</dc:creator>
  <dc:description/>
  <cp:keywords/>
  <dc:language>en-US</dc:language>
  <cp:lastModifiedBy>s003683</cp:lastModifiedBy>
  <cp:lastPrinted>2012-07-13T15:16:00Z</cp:lastPrinted>
  <dcterms:modified xsi:type="dcterms:W3CDTF">2012-07-13T06:17:00Z</dcterms:modified>
  <cp:revision>7</cp:revision>
  <dc:subject/>
  <dc:title>　建設工事に係る資材の再資源化等に関する法律（平成１２年法律第１０４号）第１３条及び特定建設資材に係る分別解体等に関する省令第４条に基づく事項</dc:title>
</cp:coreProperties>
</file>