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１３条に基づく書面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【建築物に係る解体工事の場合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事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箇所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分別解体等の方法</w:t>
      </w:r>
    </w:p>
    <w:tbl>
      <w:tblPr>
        <w:tblW w:w="9384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"/>
        <w:gridCol w:w="2926"/>
        <w:gridCol w:w="2694"/>
        <w:gridCol w:w="3356"/>
      </w:tblGrid>
      <w:tr>
        <w:trPr>
          <w:trHeight w:val="656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32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　　　　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分別解体等の方法（※）</w:t>
            </w:r>
          </w:p>
        </w:tc>
      </w:tr>
      <w:tr>
        <w:trPr>
          <w:trHeight w:val="132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材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施設・内装材等の取外し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用の場合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136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ふき材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葺き材の取外し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用の場合の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99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材・上部構造部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装材・上部構造部分の取壊し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取壊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その他（　　　　　　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取壊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「分別解体等の方法」の欄については、該当がない場合は記載の必要はな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解体工事に要する費用（直接工事費）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eastAsia="Times New Roman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税込</w:t>
      </w:r>
      <w:r>
        <w:rPr>
          <w:rFonts w:eastAsia="Times New Roman"/>
          <w:u w:val="single"/>
        </w:rPr>
        <w:t>)</w:t>
      </w:r>
    </w:p>
    <w:p>
      <w:pPr>
        <w:pStyle w:val="Style17"/>
        <w:rPr/>
      </w:pPr>
      <w:r>
        <w:rPr>
          <w:spacing w:val="0"/>
        </w:rPr>
        <w:t>　（</w:t>
      </w:r>
      <w:r>
        <w:rPr>
          <w:spacing w:val="0"/>
          <w:sz w:val="20"/>
          <w:szCs w:val="20"/>
        </w:rPr>
        <w:t>注）・解体工事の場合のみ記載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・解体工事に伴う分別解体及び積込みに要する費用と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・仮設費及び運搬費は含まな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再資源化等をする施設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70" w:hanging="2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再資源化等に要する費用（直接工事費）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490" w:hanging="207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・運搬費を含む。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　　　　　</w:t>
      </w:r>
      <w:r>
        <w:rPr>
          <w:rFonts w:ascii="ＭＳ 明朝;MS Mincho" w:hAnsi="ＭＳ 明朝;MS Mincho" w:cs="ＭＳ 明朝;MS Mincho"/>
          <w:spacing w:val="7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eastAsia="Times New Roman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税込</w:t>
      </w:r>
      <w:r>
        <w:rPr>
          <w:rFonts w:eastAsia="Times New Roman"/>
          <w:u w:val="single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別紙</w:t>
      </w:r>
    </w:p>
    <w:p>
      <w:pPr>
        <w:pStyle w:val="Style17"/>
        <w:rPr>
          <w:spacing w:val="0"/>
        </w:rPr>
      </w:pPr>
      <w:r>
        <w:rPr>
          <w:spacing w:val="0"/>
        </w:rPr>
        <w:t>（書ききれない場合は別紙に記載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特定建設資材廃棄物の種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注者が選択した施設を記載（品目ごとに複数記入可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0:00Z</dcterms:created>
  <dc:creator>shimegi-hr</dc:creator>
  <dc:description/>
  <cp:keywords/>
  <dc:language>en-US</dc:language>
  <cp:lastModifiedBy>s003683</cp:lastModifiedBy>
  <cp:lastPrinted>2012-07-13T14:35:00Z</cp:lastPrinted>
  <dcterms:modified xsi:type="dcterms:W3CDTF">2012-07-13T06:16:00Z</dcterms:modified>
  <cp:revision>5</cp:revision>
  <dc:subject/>
  <dc:title>　建設工事に係る資材の再資源化等に関する法律（平成１２年法律第１０４号）第１３条及び特定建設資材に係る分別解体等に関する省令第４条に基づく事項</dc:title>
</cp:coreProperties>
</file>